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线答题系统常见问题及解答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鹰眼监控设备调试问题，没有办法调出摄像头、麦克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如果是苹果手机或</w:t>
      </w:r>
      <w:r>
        <w:rPr>
          <w:rFonts w:eastAsia="仿宋_GB2312" w:cs="仿宋_GB2312" w:ascii="仿宋_GB2312" w:hAnsi="仿宋_GB2312"/>
          <w:sz w:val="28"/>
          <w:szCs w:val="28"/>
        </w:rPr>
        <w:t>ipad</w:t>
      </w:r>
      <w:r>
        <w:rPr>
          <w:rFonts w:ascii="仿宋_GB2312" w:hAnsi="仿宋_GB2312" w:cs="仿宋_GB2312" w:eastAsia="仿宋_GB2312"/>
          <w:sz w:val="28"/>
          <w:szCs w:val="28"/>
        </w:rPr>
        <w:t>，请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打开“设置”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“Safari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浏览器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站设置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别打开“相机”“麦克风”后选择“允许”即可”</w:t>
      </w:r>
      <w:r>
        <w:rPr>
          <w:rFonts w:ascii="仿宋_GB2312" w:hAnsi="仿宋_GB2312" w:cs="仿宋_GB2312" w:eastAsia="仿宋_GB2312"/>
          <w:sz w:val="28"/>
          <w:szCs w:val="28"/>
        </w:rPr>
        <w:t>操作设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  <w:t>支持浏览器使用摄像头、麦克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3177540" cy="584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果是</w:t>
      </w:r>
      <w:r>
        <w:rPr>
          <w:rFonts w:ascii="仿宋_GB2312" w:hAnsi="仿宋_GB2312" w:cs="仿宋_GB2312" w:eastAsia="仿宋_GB2312"/>
          <w:sz w:val="28"/>
          <w:szCs w:val="28"/>
        </w:rPr>
        <w:t>安卓手机，也尝试找到设置中的相机、麦克风点击开启，再重新操作，参加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同一个人，人脸匹配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可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于发型</w:t>
      </w:r>
      <w:r>
        <w:rPr>
          <w:rFonts w:ascii="仿宋_GB2312" w:hAnsi="仿宋_GB2312" w:cs="仿宋_GB2312" w:eastAsia="仿宋_GB2312"/>
          <w:sz w:val="28"/>
          <w:szCs w:val="28"/>
        </w:rPr>
        <w:t>或服装等与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上传的照片出入较大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致</w:t>
      </w:r>
      <w:r>
        <w:rPr>
          <w:rFonts w:ascii="仿宋_GB2312" w:hAnsi="仿宋_GB2312" w:cs="仿宋_GB2312" w:eastAsia="仿宋_GB2312"/>
          <w:sz w:val="28"/>
          <w:szCs w:val="28"/>
        </w:rPr>
        <w:t>系统无法识别。如确定是同一个人可以不用理会，直接点击下方确定按钮进入考试。系统提示登录照片异常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，我们会再次人工审核，不用担心，继续答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是同一人，继续参加考试，系统将标示警告。核查后如确认非本人，将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鹰眼在答题中显示认证失败需要重新开启鹰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直接点击确认按钮，继续答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问摄像头要选择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前置摄像头还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后置摄像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建议开启前置摄像头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28"/>
          <w:szCs w:val="28"/>
        </w:rPr>
        <w:t>能够按照要求显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上半身和桌面的全部情况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使用鹰眼的手机无法保持屏幕常亮会影响鹰眼监控吗？摄像头一直开着，但屏幕休眠了，这样会有影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保持手机鹰眼监控开启状态即可，手机休眠不会影响。只要鹰眼监控系统一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启</w:t>
      </w:r>
      <w:r>
        <w:rPr>
          <w:rFonts w:ascii="仿宋_GB2312" w:hAnsi="仿宋_GB2312" w:cs="仿宋_GB2312" w:eastAsia="仿宋_GB2312"/>
          <w:sz w:val="28"/>
          <w:szCs w:val="28"/>
        </w:rPr>
        <w:t>，系统会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问家里的其他监控设备开着，会与鹰眼系统冲突产生干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：如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屋内的监控，与鹰眼无关，不会有干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如果是手机开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了</w:t>
      </w:r>
      <w:r>
        <w:rPr>
          <w:rFonts w:ascii="仿宋_GB2312" w:hAnsi="仿宋_GB2312" w:cs="仿宋_GB2312" w:eastAsia="仿宋_GB2312"/>
          <w:sz w:val="28"/>
          <w:szCs w:val="28"/>
        </w:rPr>
        <w:t>其它使用摄像头功能的应用，会有干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建议考试当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28"/>
          <w:szCs w:val="28"/>
        </w:rPr>
        <w:t>专门的手机或电子设备作为鹰眼设备，答题结束后再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他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果答题时网络突然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出现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问题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答：如果答题开始后因不可抗因素断网，重新登录后，会从断开位置继续进行答题。只要网络正常的情况下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答题数据都是实时保存的。如果出现断网情况，如不能马上解决网络问题，建议开启手机</w:t>
      </w:r>
      <w:r>
        <w:rPr>
          <w:rFonts w:eastAsia="仿宋_GB2312" w:cs="仿宋_GB2312" w:ascii="仿宋_GB2312" w:hAnsi="仿宋_GB2312"/>
          <w:sz w:val="28"/>
          <w:szCs w:val="28"/>
        </w:rPr>
        <w:t>4G</w:t>
      </w:r>
      <w:r>
        <w:rPr>
          <w:rFonts w:ascii="仿宋_GB2312" w:hAnsi="仿宋_GB2312" w:cs="仿宋_GB2312" w:eastAsia="仿宋_GB2312"/>
          <w:sz w:val="28"/>
          <w:szCs w:val="28"/>
        </w:rPr>
        <w:t>流量共享状态继续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27:00Z</dcterms:created>
  <dc:creator>Lenovo</dc:creator>
  <dc:description/>
  <dc:language>en-US</dc:language>
  <cp:lastModifiedBy>鱼</cp:lastModifiedBy>
  <cp:lastPrinted>2021-03-02T17:07:00Z</cp:lastPrinted>
  <dcterms:modified xsi:type="dcterms:W3CDTF">2021-03-05T02:12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