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黑体;SimHei" w:eastAsia="楷体_GB2312;Arial Unicode MS"/>
          <w:b/>
          <w:sz w:val="36"/>
          <w:szCs w:val="36"/>
        </w:rPr>
        <w:t>新增考试科目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131"/>
        <w:gridCol w:w="2579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院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考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科目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在专业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代码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55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方向名称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试科目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第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元）</w:t>
            </w:r>
          </w:p>
          <w:p>
            <w:pPr>
              <w:pStyle w:val="Normal"/>
              <w:ind w:firstLine="55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硕士考试科目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 xml:space="preserve">        □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博士考试科目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考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科目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在专业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代码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55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方向名称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5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考试科目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第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元）</w:t>
            </w:r>
          </w:p>
          <w:p>
            <w:pPr>
              <w:pStyle w:val="Normal"/>
              <w:spacing w:lineRule="auto" w:line="360"/>
              <w:ind w:firstLine="55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□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硕士考试科目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 xml:space="preserve">        □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博士考试科目</w:t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院系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52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52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3082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签字或盖章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研招办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1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新增考试科目代码为：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561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3082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签字或盖章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xj</dc:creator>
  <dc:description/>
  <cp:keywords/>
  <dc:language>en-US</dc:language>
  <cp:lastModifiedBy>admin</cp:lastModifiedBy>
  <cp:lastPrinted>2012-09-03T10:10:00Z</cp:lastPrinted>
  <dcterms:modified xsi:type="dcterms:W3CDTF">2017-09-11T02:49:00Z</dcterms:modified>
  <cp:revision>4</cp:revision>
  <dc:subject/>
  <dc:title>新增考试科目申请表</dc:title>
</cp:coreProperties>
</file>