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复旦大学硕博连读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61"/>
        <w:gridCol w:w="1375"/>
        <w:gridCol w:w="1785"/>
        <w:gridCol w:w="1568"/>
        <w:gridCol w:w="178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件号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Cs w:val="24"/>
              </w:rPr>
              <w:t>硕士生阶段基本信息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 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代码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就业方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 ）定向，（ ）非定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位类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 ）学术学位，（ ）专业学位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或专业学位类别代码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代码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拟申请博士生阶段基本信息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博士生报名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代码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就业方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（ ）定向，（ ）非定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位类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（ ）学术学位，（ ）专业学位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或专业学位类别代码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代码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人陈述（应包括个人学术简历、硕士生阶段学习和科研情况、硕士学位论文进展情况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诺以上内容属实。</w:t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签字：                         日期：    年  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硕士阶段</w:t>
            </w:r>
            <w:r>
              <w:rPr>
                <w:rFonts w:ascii="宋体;SimSun" w:hAnsi="宋体;SimSun" w:cs="宋体;SimSun"/>
                <w:szCs w:val="24"/>
              </w:rPr>
              <w:t>导师意见（对申请人思想道德、学术作风、学术基础、培养潜力的评价，是否同意申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签字：                         日期：    年  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黑体;SimHei" w:hAnsi="黑体;SimHei" w:cs="黑体;SimHei" w:eastAsia="黑体;SimHei"/>
        </w:rPr>
        <w:t>填表说明</w:t>
      </w:r>
      <w:r>
        <w:rPr/>
        <w:t>：</w:t>
      </w:r>
      <w:r>
        <w:rPr/>
        <w:t>1.</w:t>
      </w:r>
      <w:r>
        <w:rPr/>
        <w:t>本表应双面打印，附成绩单，由申请人</w:t>
      </w:r>
      <w:r>
        <w:rPr>
          <w:b/>
        </w:rPr>
        <w:t>交招生院系</w:t>
      </w:r>
      <w:r>
        <w:rPr/>
        <w:t>进行报名资格审查。</w:t>
      </w:r>
      <w:r>
        <w:rPr/>
        <w:t>2.</w:t>
      </w:r>
      <w:r>
        <w:rPr/>
        <w:t>申请人应保证本表及其他申请材料的真实性。如有不实，学校可取消申请资格。</w:t>
      </w:r>
      <w:r>
        <w:rPr/>
        <w:t>3.</w:t>
      </w:r>
      <w:r>
        <w:rPr/>
        <w:t>申请人提交本表的同时，应按学校规定在研究生招生网（</w:t>
      </w:r>
      <w:hyperlink r:id="rId2">
        <w:r>
          <w:rPr>
            <w:rStyle w:val="InternetLink"/>
            <w:kern w:val="0"/>
            <w:szCs w:val="21"/>
          </w:rPr>
          <w:t>https://gsas.fudan.edu.cn</w:t>
        </w:r>
        <w:r>
          <w:rPr>
            <w:rStyle w:val="InternetLink"/>
            <w:szCs w:val="21"/>
          </w:rPr>
          <w:t>）报名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s.fudan.edu.cn/loginentry.action&#65289;&#25253;&#2151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4:00Z</dcterms:created>
  <dc:creator>lu</dc:creator>
  <dc:description/>
  <cp:keywords/>
  <dc:language>en-US</dc:language>
  <cp:lastModifiedBy>CYQ</cp:lastModifiedBy>
  <cp:lastPrinted>2022-12-02T14:46:00Z</cp:lastPrinted>
  <dcterms:modified xsi:type="dcterms:W3CDTF">2022-12-04T06:38:00Z</dcterms:modified>
  <cp:revision>20</cp:revision>
  <dc:subject/>
  <dc:title>复旦大学</dc:title>
</cp:coreProperties>
</file>