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763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0" w:name="_Hlk63094710"/>
            <w:bookmarkStart w:id="1" w:name="_Hlk63094710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85" w:gutter="0" w:header="0" w:top="1431" w:footer="1733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校思想政治工作骨干在职攻读博士学位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个人履历表</w:t>
      </w:r>
    </w:p>
    <w:p>
      <w:pPr>
        <w:pStyle w:val="TextBody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6"/>
        <w:gridCol w:w="789"/>
        <w:gridCol w:w="438"/>
        <w:gridCol w:w="1329"/>
        <w:gridCol w:w="255"/>
        <w:gridCol w:w="1251"/>
        <w:gridCol w:w="90"/>
        <w:gridCol w:w="1138"/>
        <w:gridCol w:w="1596"/>
      </w:tblGrid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包含院系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履历（从大学填起）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或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准确到院系班级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位与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人电话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诺：</w:t>
            </w:r>
          </w:p>
          <w:p>
            <w:pPr>
              <w:pStyle w:val="Normal"/>
              <w:spacing w:before="156" w:after="156"/>
              <w:ind w:left="958" w:hanging="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以上履历属实，内容准确无误。</w:t>
            </w:r>
          </w:p>
          <w:p>
            <w:pPr>
              <w:pStyle w:val="Normal"/>
              <w:spacing w:before="156" w:after="31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员如为专职辅导员，工作学校须填写下列内容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本校承诺，该同志于就读期间及毕业后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年内持续从事专职辅导员工作。 </w:t>
            </w:r>
          </w:p>
        </w:tc>
      </w:tr>
      <w:tr>
        <w:trPr>
          <w:trHeight w:val="2353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党委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部门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440" w:hanging="1440"/>
              <w:jc w:val="right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年  月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组织部门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3674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080</wp:posOffset>
              </wp:positionH>
              <wp:positionV relativeFrom="paragraph">
                <wp:posOffset>4254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3.35pt;mso-position-vertical-relative:text;margin-left:19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eastAsia="仿宋_GB2312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页脚 字符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2:00Z</dcterms:created>
  <dc:creator>Lenovo User</dc:creator>
  <dc:description/>
  <cp:keywords/>
  <dc:language>en-US</dc:language>
  <cp:lastModifiedBy>马 普霖</cp:lastModifiedBy>
  <cp:lastPrinted>2022-01-25T17:29:00Z</cp:lastPrinted>
  <dcterms:modified xsi:type="dcterms:W3CDTF">2023-06-02T13:12:00Z</dcterms:modified>
  <cp:revision>2</cp:revision>
  <dc:subject/>
  <dc:title>关于做好2015年高校辅导员在职攻读思想政治教育博士学位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ACB4043049EB9B15AC20FEC9F3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